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SIG. SINDACO DEL 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COMUNE DI VILLAPUTZ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18"/>
          <w:szCs w:val="18"/>
        </w:rPr>
      </w:pPr>
      <w:r>
        <w:rPr>
          <w:sz w:val="22"/>
          <w:szCs w:val="22"/>
        </w:rPr>
        <w:t>OGGETTO</w:t>
      </w:r>
      <w:r>
        <w:rPr>
          <w:sz w:val="18"/>
          <w:szCs w:val="18"/>
        </w:rPr>
        <w:t>: ALBO COMUNALE DELLE ASSOCIAZIONI E DEL VOLONTARIATO OPERANTI NEL TERRITORIO. REVISIONE E AGGIORNAMENTO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IL SOTTOSCRITTO __________________________________________________ ,  NATO A 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IL ____________  E RESIDENTE IN ______________________________VIA/P.ZA/LOC. 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___  IN QUALITA’ DI 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DEL  ___________________________________________________________________________________________________ </w:t>
      </w:r>
      <w:r>
        <w:rPr>
          <w:sz w:val="16"/>
          <w:szCs w:val="16"/>
        </w:rPr>
        <w:t>(ASSOCIAZIONE/FONDAZIONE/SEZIONI LOCALI, ECC.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 SEDE LEGALE A _______________________________  VIA/P.ZA/LOC. 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DE SOCIALE (EVENTUALE) A ___________________________  VIA/P.ZA/LOC. 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 IN POSSESSO DEL CODICE FISCALE/ PARTITA IVA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N. TELEFONICO___________________________________ E-MAIL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SENSI DELL’ART. 47 DEL D.P.R. N. 445/2000,  CHE NELL’AMBITO DELLA ASSOCIAZIONE CHE RAPPRESENTA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PERMANGONO I REQUISITI DICHIARATI IN SEDE DI PRIMA ISCRIZIONE ALL’ALBO DI CUI ALL’OGGETTO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CHE SONO STATE APPORTATE LE SEGUENTI MODIFICHE*:</w:t>
      </w:r>
    </w:p>
    <w:p>
      <w:pPr>
        <w:pStyle w:val="Normal"/>
        <w:widowControl w:val="false"/>
        <w:autoSpaceDE w:val="false"/>
        <w:spacing w:lineRule="auto" w:line="48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_________________________ , lì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</w:t>
        <w:tab/>
        <w:t xml:space="preserve">    IN FE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12"/>
          <w:szCs w:val="12"/>
        </w:rPr>
        <w:t xml:space="preserve">        (TIMBRO E FIRMA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8"/>
          <w:szCs w:val="18"/>
        </w:rPr>
        <w:t>*ALLEGARE LA DOCUMENTAZIONE ATTESTANTE QUANTO DICHIARATO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96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  <w:tab w:val="left" w:pos="9214" w:leader="none"/>
      </w:tabs>
      <w:autoSpaceDE w:val="false"/>
      <w:rPr>
        <w:i/>
        <w:i/>
        <w:sz w:val="18"/>
        <w:szCs w:val="18"/>
      </w:rPr>
    </w:pPr>
    <w:r>
      <w:rPr>
        <w:i/>
        <w:sz w:val="18"/>
        <w:szCs w:val="18"/>
      </w:rPr>
      <w:t>Modulo Revi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8:00Z</dcterms:created>
  <dc:creator>Ragioneria</dc:creator>
  <dc:description/>
  <cp:keywords/>
  <dc:language>en-US</dc:language>
  <cp:lastModifiedBy>utente</cp:lastModifiedBy>
  <cp:lastPrinted>2017-01-18T09:37:00Z</cp:lastPrinted>
  <dcterms:modified xsi:type="dcterms:W3CDTF">2017-01-18T08:40:00Z</dcterms:modified>
  <cp:revision>3</cp:revision>
  <dc:subject/>
  <dc:title/>
</cp:coreProperties>
</file>